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558"/>
        <w:gridCol w:w="1625"/>
        <w:gridCol w:w="1444"/>
        <w:gridCol w:w="1507"/>
        <w:gridCol w:w="2030"/>
      </w:tblGrid>
      <w:tr>
        <w:trPr>
          <w:trHeight w:val="114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E14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 OCHO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E14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S 2 WOŁOM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E14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A RY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E14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K MDK KIELC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E14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S ÓSEMKA SKIERNIEWICE</w:t>
            </w:r>
          </w:p>
        </w:tc>
      </w:tr>
      <w:tr>
        <w:trPr>
          <w:trHeight w:val="114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E14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 OCHO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 : 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 : 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 : 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 : 53</w:t>
            </w:r>
          </w:p>
        </w:tc>
      </w:tr>
      <w:tr>
        <w:trPr>
          <w:trHeight w:val="114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E14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S 2 WOŁOM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 : 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 : 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 : 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 : 44</w:t>
            </w:r>
          </w:p>
        </w:tc>
      </w:tr>
      <w:tr>
        <w:trPr>
          <w:trHeight w:val="118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E14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A RY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 : 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 : 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 : 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 : 55</w:t>
            </w:r>
          </w:p>
        </w:tc>
      </w:tr>
      <w:tr>
        <w:trPr>
          <w:trHeight w:val="114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E14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K MDK KIEL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9 : 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 : 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 : 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 : 30</w:t>
            </w:r>
          </w:p>
        </w:tc>
      </w:tr>
      <w:tr>
        <w:trPr>
          <w:trHeight w:val="118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E14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S ÓSEMKA SKIERNIEW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 : 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 : 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 : 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 : 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>GRUPA</w:t>
      </w:r>
      <w:r>
        <w:rPr>
          <w:b/>
          <w:sz w:val="52"/>
          <w:szCs w:val="52"/>
        </w:rPr>
        <w:t xml:space="preserve">   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A W GRUPIE 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KK MDK Kielce 8 pk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S Ósemka Skierniewice 7 pk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KS Ochota Warszawa 6 pk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S 2 Wołomin 5 k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ka Ryki 4 pk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GRUPA   </w:t>
      </w:r>
      <w:r>
        <w:rPr>
          <w:b/>
          <w:sz w:val="52"/>
          <w:szCs w:val="52"/>
        </w:rPr>
        <w:t>B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558"/>
        <w:gridCol w:w="1625"/>
        <w:gridCol w:w="1444"/>
        <w:gridCol w:w="1507"/>
        <w:gridCol w:w="2030"/>
      </w:tblGrid>
      <w:tr>
        <w:trPr>
          <w:trHeight w:val="114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E14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T ŁÓD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E14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ŻUBRY BIAŁYSTO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E14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S GIM 92 URSYNÓW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E14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S „WIKAR” NOWY SĄC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E14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POLONIA WARSZAWA</w:t>
            </w:r>
          </w:p>
        </w:tc>
      </w:tr>
      <w:tr>
        <w:trPr>
          <w:trHeight w:val="114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E14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T ŁÓD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 : 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 : 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 : 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 : 71</w:t>
            </w:r>
          </w:p>
        </w:tc>
      </w:tr>
      <w:tr>
        <w:trPr>
          <w:trHeight w:val="114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E14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ŻUBRY BIAŁYSTO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 : 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 : 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 : 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 : 57</w:t>
            </w:r>
          </w:p>
        </w:tc>
      </w:tr>
      <w:tr>
        <w:trPr>
          <w:trHeight w:val="118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E14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S GIM 92 URSYN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 : 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 : 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 : 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 : 74</w:t>
            </w:r>
          </w:p>
        </w:tc>
      </w:tr>
      <w:tr>
        <w:trPr>
          <w:trHeight w:val="114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E14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S „WIKAR” NOWY SĄC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 : 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 : 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 :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 : 64</w:t>
            </w:r>
          </w:p>
        </w:tc>
      </w:tr>
      <w:tr>
        <w:trPr>
          <w:trHeight w:val="118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E14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POLONIA WARSZAW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 : 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 : 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 : 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 : 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MIEJSCA W GRUP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MKS Polonia Warszawa 8 pk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Żubry Białystok 7 pk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Start Łódź 6 pk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UKS Gim 92 Ursynów 5 pk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STS Wikar Nowy Sącz 4 pk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Ł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 MKS Polonia Warszawa – MKK MDK Kielce 66: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UKS Ósemka Skierniewice – Żubry Białystok 60: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6 Start Łódź – MKS Ochota Warszawa 48: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-8 UKS Gim 92 Ursynów – UKS 2 Wołomin 72:4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-10 Arka Ryki – STS Wikar Nowy Sącz 55:4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ól strzelców Jan Bielecki UKS Gim 92 Ursynów 96 pk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VP turnieju Rafał Pstrokoń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6:00Z</dcterms:created>
  <dc:creator>misio</dc:creator>
  <dc:description/>
  <cp:keywords/>
  <dc:language>en-US</dc:language>
  <cp:lastModifiedBy>misio</cp:lastModifiedBy>
  <dcterms:modified xsi:type="dcterms:W3CDTF">2010-09-06T10:54:00Z</dcterms:modified>
  <cp:revision>26</cp:revision>
  <dc:subject/>
  <dc:title>MOS OCHOTA</dc:title>
</cp:coreProperties>
</file>